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7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海关高级认证企业标准</w:t>
      </w:r>
    </w:p>
    <w:p>
      <w:pPr>
        <w:pStyle w:val="Normal"/>
        <w:widowControl w:val="false"/>
        <w:spacing w:lineRule="exact" w:line="560"/>
        <w:jc w:val="center"/>
        <w:rPr/>
      </w:pPr>
      <w:r>
        <w:rPr/>
        <w:t>（进出境快件运营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55"/>
        <w:gridCol w:w="7787"/>
        <w:gridCol w:w="818"/>
        <w:gridCol w:w="822"/>
        <w:gridCol w:w="716"/>
        <w:gridCol w:w="682"/>
      </w:tblGrid>
      <w:tr>
        <w:trPr>
          <w:trHeight w:val="481" w:hRule="atLeast"/>
          <w:cantSplit w:val="true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达标情况</w:t>
            </w:r>
          </w:p>
        </w:tc>
      </w:tr>
      <w:tr>
        <w:trPr>
          <w:trHeight w:val="23" w:hRule="atLeast"/>
          <w:cantSplit w:val="true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一、内部控制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4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</w:t>
            </w:r>
          </w:p>
          <w:p>
            <w:pPr>
              <w:pStyle w:val="Normal"/>
              <w:ind w:left="-109" w:right="-84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ind w:left="-109" w:right="-84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－</w:t>
            </w:r>
          </w:p>
        </w:tc>
      </w:tr>
      <w:tr>
        <w:trPr>
          <w:trHeight w:val="95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进出口业务控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单证控制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专门部门或岗位人员，在申报前对委托人提供的进出口随附单据、有关证明文件、收发件人信息等资料的真实性、规范性和完整性进行审查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单证保管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照完整性、准确性与安全性等海关要求，保存</w:t>
            </w:r>
            <w:r>
              <w:rPr/>
              <w:t>快件报关单证、随附单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关证明文件</w:t>
            </w:r>
            <w:r>
              <w:rPr>
                <w:szCs w:val="21"/>
              </w:rPr>
              <w:t>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二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系统控制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备全程实时快件物流信息跟踪功能，实现对揽收快件物流状态的实时查询；对境内交由其他物流企业派送的包裹，可提供实时物流和妥投数据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备风险控制功能，对客户和快件进行</w:t>
            </w:r>
            <w:r>
              <w:rPr>
                <w:szCs w:val="21"/>
              </w:rPr>
              <w:t>风险识别、分析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查、</w:t>
            </w:r>
            <w:r>
              <w:rPr>
                <w:szCs w:val="21"/>
              </w:rPr>
              <w:t>处置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分级管理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具备快件仓储管理功能，能够对快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海关监管作业场所内的物流状态实施跟踪、查询、控制等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具备与海关即时对接的条件。向海关开放业务数据、物流信息和妥投信息等相关系统查询使用权限，满足海关管理需求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Fonts w:cs="宋体;SimSun"/>
                <w:kern w:val="0"/>
                <w:szCs w:val="21"/>
              </w:rPr>
              <w:t>信息系统的数据及时、准确、完整、规范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物流信息、风险管理信息等系统数据，自办结海关手续之日起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二、贸易安全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4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</w:t>
            </w:r>
          </w:p>
          <w:p>
            <w:pPr>
              <w:pStyle w:val="Normal"/>
              <w:ind w:left="-109" w:right="-84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业伙伴安全控制措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kern w:val="0"/>
                <w:sz w:val="24"/>
                <w:szCs w:val="24"/>
              </w:rPr>
              <w:t>商业伙伴安全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建立境内和境外合作者的风险分级管理制度，结合海关监管情况及企业内部掌握情况对合作者进行动态评估，</w:t>
            </w:r>
            <w:r>
              <w:rPr>
                <w:rFonts w:ascii="宋体;SimSun" w:hAnsi="宋体;SimSun"/>
                <w:szCs w:val="21"/>
              </w:rPr>
              <w:t>要求</w:t>
            </w:r>
            <w:r>
              <w:rPr>
                <w:rFonts w:ascii="宋体;SimSun" w:hAnsi="宋体;SimSun"/>
                <w:color w:val="000000"/>
                <w:szCs w:val="21"/>
              </w:rPr>
              <w:t>合作者</w:t>
            </w:r>
            <w:r>
              <w:rPr>
                <w:rFonts w:ascii="宋体;SimSun" w:hAnsi="宋体;SimSun"/>
                <w:szCs w:val="21"/>
              </w:rPr>
              <w:t>按照海关认证标准优化和完善贸易安全管理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货物安全控制措施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kern w:val="0"/>
                <w:sz w:val="24"/>
                <w:szCs w:val="24"/>
              </w:rPr>
              <w:t>货物、物品安全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）建立并执行符合法律法规要求的揽收快件验视、复核制度，对限制类快件应当要求客户提供有关证明文件，对不符合法律法规要求的快件不得揽收承运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要求境外合作者建立符合法律法规要求的快件揽收验视、复核制度，并检查评估其执行落实情况，每年度不少于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次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建立并执行快件装卸、分拣、存储、运输全程（关境内）监控制度</w:t>
            </w:r>
            <w:r>
              <w:rPr>
                <w:rFonts w:ascii="宋体;SimSun" w:hAnsi="宋体;SimSun"/>
                <w:color w:val="000000"/>
                <w:szCs w:val="21"/>
              </w:rPr>
              <w:t>。应海关要求提供相关信息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建立对有违法嫌疑或高风险快件处置制度，发现上述情况及时采取处置措施并向海关报告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49" w:right="1440" w:gutter="0" w:header="851" w:top="1021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200"/>
    </w:pPr>
    <w:rPr>
      <w:rFonts w:ascii="Cambria" w:hAnsi="Cambria" w:cs="Cambria"/>
      <w:szCs w:val="21"/>
      <w:lang w:bidi="ar-SA"/>
    </w:rPr>
  </w:style>
  <w:style w:type="paragraph" w:styleId="Style13">
    <w:name w:val="修订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mbria" w:hAnsi="Cambria" w:cs="Cambria"/>
      <w:szCs w:val="21"/>
      <w:lang w:bidi="ar-SA"/>
    </w:rPr>
  </w:style>
  <w:style w:type="paragraph" w:styleId="Style14">
    <w:name w:val="样式 小二"/>
    <w:qFormat/>
    <w:pPr>
      <w:widowControl/>
      <w:bidi w:val="0"/>
      <w:spacing w:lineRule="atLeast" w:line="240"/>
      <w:outlineLvl w:val="0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paragraph" w:styleId="1073">
    <w:name w:val="样式 10 磅73"/>
    <w:next w:val="Contents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74" w:leader="none"/>
        <w:tab w:val="right" w:pos="143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41:00Z</dcterms:created>
  <dc:creator>仲跻生</dc:creator>
  <dc:description/>
  <cp:keywords/>
  <dc:language>en-US</dc:language>
  <cp:lastModifiedBy>he_kexin</cp:lastModifiedBy>
  <dcterms:modified xsi:type="dcterms:W3CDTF">2021-11-02T01:41:00Z</dcterms:modified>
  <cp:revision>2</cp:revision>
  <dc:subject/>
  <dc:title>海关认证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