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0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海关</w:t>
      </w:r>
      <w:r>
        <w:rPr>
          <w:rFonts w:eastAsia="方正小标宋_GBK"/>
          <w:sz w:val="44"/>
          <w:szCs w:val="44"/>
        </w:rPr>
        <w:t>高级认证企业标准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航空物流</w:t>
      </w:r>
      <w:r>
        <w:rPr>
          <w:rFonts w:ascii="方正仿宋_GBK" w:hAnsi="方正仿宋_GBK" w:eastAsia="方正仿宋_GBK"/>
          <w:sz w:val="32"/>
          <w:szCs w:val="32"/>
        </w:rPr>
        <w:t>运输企业</w:t>
      </w:r>
      <w:r>
        <w:rPr/>
        <w:t>）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6509"/>
        <w:gridCol w:w="945"/>
        <w:gridCol w:w="315"/>
        <w:gridCol w:w="840"/>
        <w:gridCol w:w="629"/>
        <w:gridCol w:w="316"/>
        <w:gridCol w:w="1006"/>
      </w:tblGrid>
      <w:tr>
        <w:trPr>
          <w:trHeight w:val="56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65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84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基本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ind w:left="-109" w:right="-84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6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rPr/>
            </w:pPr>
            <w:r>
              <w:rPr/>
              <w:t>（一）组织架构控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widowControl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内部组织架构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有公共卫生安全管理部门，职责分工明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4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进出口业务控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单证控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建立并执行进出境申报单、舱单、转关申报单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kern w:val="0"/>
                <w:szCs w:val="21"/>
              </w:rPr>
              <w:t>的复核纠错制度或者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申报传输前或者委托申报传输前</w:t>
            </w:r>
            <w:r>
              <w:rPr>
                <w:kern w:val="0"/>
                <w:szCs w:val="21"/>
              </w:rPr>
              <w:t>，有专门部门或者岗位人员，对</w:t>
            </w:r>
            <w:r>
              <w:rPr>
                <w:kern w:val="0"/>
                <w:szCs w:val="21"/>
              </w:rPr>
              <w:t>航空器进出境申报单、舱单、转关申报单、国际转运准单等申报传输单据及随附单证</w:t>
            </w:r>
            <w:r>
              <w:rPr>
                <w:color w:val="000000"/>
                <w:kern w:val="0"/>
                <w:szCs w:val="21"/>
              </w:rPr>
              <w:t>相关</w:t>
            </w:r>
            <w:r>
              <w:rPr>
                <w:color w:val="000000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的准确性、一致性</w:t>
            </w:r>
            <w:r>
              <w:rPr>
                <w:kern w:val="0"/>
                <w:szCs w:val="21"/>
              </w:rPr>
              <w:t>、规范性</w:t>
            </w:r>
            <w:r>
              <w:rPr>
                <w:kern w:val="0"/>
                <w:szCs w:val="21"/>
              </w:rPr>
              <w:t>进行复核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单证保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及时性、完整性、准确性与安全性等海关要求，保管</w:t>
            </w:r>
            <w:r>
              <w:rPr>
                <w:kern w:val="0"/>
                <w:szCs w:val="21"/>
              </w:rPr>
              <w:t>进出境申报单、舱单、转关申报单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进出口活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kern w:val="0"/>
                <w:szCs w:val="21"/>
              </w:rPr>
              <w:t>进出境航空器物流运输及相关活动管理流程设置合理、完备，</w:t>
            </w:r>
            <w:r>
              <w:rPr>
                <w:rFonts w:ascii="宋体;SimSun" w:hAnsi="宋体;SimSun" w:cs="宋体;SimSun"/>
                <w:kern w:val="0"/>
              </w:rPr>
              <w:t>涉及的货物流、单证流、信息流能够得到有效控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三</w:t>
            </w:r>
            <w:r>
              <w:rPr>
                <w:color w:val="000000"/>
                <w:kern w:val="0"/>
                <w:szCs w:val="21"/>
              </w:rPr>
              <w:t>）信息系统控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信息系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立真实、准确、完整记录企业客户、运输工具信息、运输工具调度、运输货物流及财务数据的信息系统，在物流运输工具管理、申报传输、客户信息、物流管理、财务管理等方面具备可记录、可追溯、可查询、可分析、可预警等功能并有效运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widowControl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数据管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/>
                <w:color w:val="0070C0"/>
                <w:sz w:val="21"/>
                <w:szCs w:val="21"/>
              </w:rPr>
            </w:pPr>
            <w:r>
              <w:rPr>
                <w:sz w:val="21"/>
                <w:szCs w:val="21"/>
              </w:rPr>
              <w:t>物流运输活动的有关数据及时、准确、完整、规范录入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系统。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系统数据自海关接受电子数据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报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传输</w:t>
            </w:r>
            <w:r>
              <w:rPr>
                <w:sz w:val="21"/>
                <w:szCs w:val="21"/>
              </w:rPr>
              <w:t>之日起保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二、守法规范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0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四</w:t>
            </w:r>
            <w:r>
              <w:rPr>
                <w:color w:val="000000"/>
                <w:kern w:val="0"/>
                <w:szCs w:val="21"/>
              </w:rPr>
              <w:t>）遵守法律法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企业守</w:t>
            </w:r>
            <w:r>
              <w:rPr>
                <w:color w:val="000000"/>
                <w:kern w:val="0"/>
                <w:szCs w:val="21"/>
              </w:rPr>
              <w:t>法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内无违反海关的监管规定被海关行政处罚金额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万元的行为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内违反海关的监管规定被海关行政处罚金额累计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万元，且违法次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次或者违法次数不超过上年度报关单、进出境备案清单、进出境运输工具舱单等单证（以下简称“相关单证”）总票数千分之一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上年度相关单证票数无法计算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因</w:t>
            </w:r>
            <w:r>
              <w:rPr>
                <w:rFonts w:ascii="宋体;SimSun" w:hAnsi="宋体;SimSun" w:cs="宋体;SimSun"/>
                <w:kern w:val="0"/>
              </w:rPr>
              <w:t>违反海关的监管规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被海关行政处罚金额累计不超过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且违法次数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sz w:val="24"/>
                <w:szCs w:val="24"/>
              </w:rPr>
              <w:t>海关管理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管理要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内所辖航空器在港期间</w:t>
            </w:r>
            <w:r>
              <w:rPr>
                <w:rFonts w:cs="宋体;SimSun"/>
                <w:kern w:val="0"/>
                <w:szCs w:val="21"/>
              </w:rPr>
              <w:t>，在</w:t>
            </w:r>
            <w:r>
              <w:rPr>
                <w:rFonts w:cs="宋体;SimSun"/>
                <w:kern w:val="0"/>
                <w:szCs w:val="21"/>
              </w:rPr>
              <w:t>海关检查中出现环境卫生问题和病媒生物超标的情形</w:t>
            </w:r>
            <w:r>
              <w:rPr>
                <w:rFonts w:cs="宋体;SimSun"/>
                <w:kern w:val="0"/>
                <w:szCs w:val="21"/>
              </w:rPr>
              <w:t>累计</w:t>
            </w:r>
            <w:r>
              <w:rPr>
                <w:rFonts w:cs="宋体;SimSun"/>
                <w:kern w:val="0"/>
                <w:szCs w:val="21"/>
              </w:rPr>
              <w:t>不超过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三、贸易安全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基本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56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六）场所安全控制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场所安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入口：车辆、人员进出企业的出入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配备人员驻守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建筑结构：建筑物的建造方式能够防止非法闯入。定期对建筑物进行检查和修缮，确保其完整性、安全性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照明：企业经营场所配备充足的照明，包括以下区域：出入口，货物、物品装卸和仓储区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视频监控：装配视频监控设备，监测以下区域：出入口，货物、物品装卸和仓储区，防止未经许可进入货物、物品装卸和仓储区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仓储区域：具有仓储设施，货物分类存放；设有隔离设施，防止任何未经许可的人员进入。存放高风险生物因子</w:t>
            </w:r>
            <w:r>
              <w:rPr>
                <w:szCs w:val="21"/>
              </w:rPr>
              <w:t>（微生物、人体组织、生物制品、血液及其制品等特殊物品）</w:t>
            </w:r>
            <w:r>
              <w:rPr>
                <w:szCs w:val="21"/>
              </w:rPr>
              <w:t>的，应具备相应安全管理制度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锁闭装置及钥匙保管：所有内外窗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门和围栏都设有足够数量的锁闭装置，实行钥匙发放、回收登记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）人员安全控制措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人员安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建立国际航行航空器工作人员健康和就医管理制度和档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八）商业伙伴安全控制</w:t>
            </w:r>
            <w:r>
              <w:rPr>
                <w:szCs w:val="21"/>
              </w:rPr>
              <w:t>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商业伙伴安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商业伙伴系海关高级认证企业的，企业可以免于对该商业伙伴执行本项标准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面评估：在筛选商业伙伴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根据本认证标准对商业伙伴进行全面评估，重点评估守法</w:t>
            </w:r>
            <w:r>
              <w:rPr>
                <w:szCs w:val="21"/>
              </w:rPr>
              <w:t>规范</w:t>
            </w:r>
            <w:r>
              <w:rPr>
                <w:szCs w:val="21"/>
              </w:rPr>
              <w:t>和贸易安全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书面文件：在合同、协议或者其他书面资料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要求商业伙伴按照本认证标准优化和完善贸易安全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监控检查：定期监控或者检查商业伙伴遵守贸易安全要求的情况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九）货物、物品安全控制</w:t>
            </w:r>
            <w:r>
              <w:rPr>
                <w:szCs w:val="21"/>
              </w:rPr>
              <w:t>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货物、物品安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装运和接收货物、物品：运</w:t>
            </w:r>
            <w:r>
              <w:rPr>
                <w:szCs w:val="21"/>
              </w:rPr>
              <w:t>抵</w:t>
            </w:r>
            <w:r>
              <w:rPr>
                <w:szCs w:val="21"/>
              </w:rPr>
              <w:t>的货物、物品要与单证的信息相符，核实货物、物品的重量、标签、件数或者箱数。离岸的货物、物品要与购货订单或者装运订单上的内容进行核实。在货物、物品关键交接环节有签名、盖章等保护制度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差异：在出现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rFonts w:ascii="宋体;SimSun" w:hAnsi="宋体;SimSun"/>
                <w:kern w:val="0"/>
                <w:szCs w:val="21"/>
              </w:rPr>
              <w:t>溢、短装等</w:t>
            </w:r>
            <w:r>
              <w:rPr>
                <w:kern w:val="0"/>
                <w:szCs w:val="21"/>
              </w:rPr>
              <w:t>异常现象时，要及时报告或者采取其他应对措施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十）运输工具安全控制措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运输工具安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航空器检查：</w:t>
            </w:r>
            <w:r>
              <w:rPr>
                <w:szCs w:val="21"/>
              </w:rPr>
              <w:t>对所辖运营</w:t>
            </w:r>
            <w:r>
              <w:rPr>
                <w:szCs w:val="21"/>
              </w:rPr>
              <w:t>航空器及设施、设备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检查，</w:t>
            </w:r>
            <w:r>
              <w:rPr>
                <w:szCs w:val="21"/>
              </w:rPr>
              <w:t>防止未经许可的人员或者物品混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有书面制度和程序</w:t>
            </w:r>
            <w:r>
              <w:rPr>
                <w:szCs w:val="21"/>
              </w:rPr>
              <w:t>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建立并执行所辖运营航空器传染病防控、环境卫生、垃圾废弃物存放处置、病媒生物控</w:t>
            </w:r>
            <w:r>
              <w:rPr>
                <w:color w:val="000000"/>
                <w:szCs w:val="21"/>
              </w:rPr>
              <w:t>制</w:t>
            </w:r>
            <w:r>
              <w:rPr>
                <w:color w:val="000000"/>
                <w:szCs w:val="21"/>
              </w:rPr>
              <w:t>的管理制度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0"/>
        <w:snapToGrid w:val="false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1440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6">
    <w:name w:val="样式 10 磅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next w:val="List"/>
    <w:qFormat/>
    <w:pPr>
      <w:widowControl w:val="false"/>
      <w:bidi w:val="0"/>
      <w:ind w:firstLine="200"/>
      <w:jc w:val="both"/>
    </w:pPr>
    <w:rPr>
      <w:rFonts w:ascii="Cambria" w:hAnsi="Cambria" w:eastAsia="宋体;SimSun" w:cs="Cambria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310">
    <w:name w:val="样式 3 10 磅"/>
    <w:next w:val="10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"/>
    <w:basedOn w:val="Normal"/>
    <w:next w:val="ListParagraph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样式 小二"/>
    <w:qFormat/>
    <w:pPr>
      <w:widowControl/>
      <w:bidi w:val="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810">
    <w:name w:val="样式 88 10 磅"/>
    <w:next w:val="Contents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4" w:leader="none"/>
        <w:tab w:val="right" w:pos="143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42:00Z</dcterms:created>
  <dc:creator>仲跻生</dc:creator>
  <dc:description/>
  <cp:keywords/>
  <dc:language>en-US</dc:language>
  <cp:lastModifiedBy>he_kexin</cp:lastModifiedBy>
  <cp:lastPrinted>2021-11-01T19:09:00Z</cp:lastPrinted>
  <dcterms:modified xsi:type="dcterms:W3CDTF">2021-11-02T01:42:00Z</dcterms:modified>
  <cp:revision>2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73</vt:lpwstr>
  </property>
  <property fmtid="{D5CDD505-2E9C-101B-9397-08002B2CF9AE}" pid="3" name="KSOProductBuildVer">
    <vt:lpwstr>2052-11.1.0.9999</vt:lpwstr>
  </property>
</Properties>
</file>